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开课计划编制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16192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每学期教务处下达开课计划编制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每学期教务处下达开课计划编制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64180</wp:posOffset>
                </wp:positionV>
                <wp:extent cx="0" cy="495300"/>
                <wp:effectExtent l="95250" t="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3.4pt" to="207pt,272.3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3813810</wp:posOffset>
                </wp:positionV>
                <wp:extent cx="8255" cy="537210"/>
                <wp:effectExtent l="92710" t="635" r="901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37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00.3pt" to="207.55pt,342.5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0</wp:posOffset>
                </wp:positionV>
                <wp:extent cx="0" cy="396240"/>
                <wp:effectExtent l="95885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pt" to="207pt,397.1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785</wp:posOffset>
                </wp:positionH>
                <wp:positionV relativeFrom="paragraph">
                  <wp:posOffset>8046720</wp:posOffset>
                </wp:positionV>
                <wp:extent cx="0" cy="396240"/>
                <wp:effectExtent l="95250" t="0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633.6pt" to="504.55pt,664.7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341620</wp:posOffset>
                </wp:positionV>
                <wp:extent cx="1270" cy="396240"/>
                <wp:effectExtent l="94615" t="635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0.6pt" to="207.05pt,451.7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233160</wp:posOffset>
                </wp:positionV>
                <wp:extent cx="1270" cy="396240"/>
                <wp:effectExtent l="94615" t="635" r="952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0.8pt" to="207.05pt,521.9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97360"/>
                            <a:ext cx="720" cy="395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720" cy="495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079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92640"/>
                            <a:ext cx="1828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编制开课计划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88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89720"/>
                            <a:ext cx="1440" cy="49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2616840"/>
                            <a:ext cx="1599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68" to="4139,1090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75" to="4139,4054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9;top:3275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1091;width:287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编制开课计划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1871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716" to="4140,2494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4121;width:251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613535</wp:posOffset>
                </wp:positionV>
                <wp:extent cx="1619250" cy="525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教学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讨论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2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教学指导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讨论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495675</wp:posOffset>
                </wp:positionV>
                <wp:extent cx="1619250" cy="318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务处排定课公共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27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教务处排定课公共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341495</wp:posOffset>
                </wp:positionV>
                <wp:extent cx="1619250" cy="318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院排定课专业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34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学院排定课专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62300</wp:posOffset>
                </wp:positionV>
                <wp:extent cx="5715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1455</wp:posOffset>
                </wp:positionH>
                <wp:positionV relativeFrom="paragraph">
                  <wp:posOffset>3912870</wp:posOffset>
                </wp:positionV>
                <wp:extent cx="56324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3.4pt;mso-wrap-distance-left:9.05pt;mso-wrap-distance-right:9.05pt;mso-wrap-distance-top:0pt;mso-wrap-distance-bottom:0pt;margin-top:308.1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5034915</wp:posOffset>
                </wp:positionV>
                <wp:extent cx="1619250" cy="292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表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pt;mso-wrap-distance-left:9.05pt;mso-wrap-distance-right:9.05pt;mso-wrap-distance-top:0pt;mso-wrap-distance-bottom:0pt;margin-top:39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表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6260</wp:posOffset>
                </wp:positionH>
                <wp:positionV relativeFrom="paragraph">
                  <wp:posOffset>5728335</wp:posOffset>
                </wp:positionV>
                <wp:extent cx="16192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教学指导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讨论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51.0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教学指导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讨论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6619875</wp:posOffset>
                </wp:positionV>
                <wp:extent cx="1619250" cy="292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pt;mso-wrap-distance-left:9.05pt;mso-wrap-distance-right:9.05pt;mso-wrap-distance-top:0pt;mso-wrap-distance-bottom:0pt;margin-top:52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7:00Z</dcterms:created>
  <dc:creator>User</dc:creator>
  <dc:description/>
  <cp:keywords/>
  <dc:language>en-US</dc:language>
  <cp:lastModifiedBy>微软中国</cp:lastModifiedBy>
  <dcterms:modified xsi:type="dcterms:W3CDTF">2016-08-21T00:17:00Z</dcterms:modified>
  <cp:revision>13</cp:revision>
  <dc:subject/>
  <dc:title/>
</cp:coreProperties>
</file>