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教材征订流程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135255</wp:posOffset>
                </wp:positionV>
                <wp:extent cx="1619250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每学期期中学校下达教材选用征订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1.4pt;mso-wrap-distance-left:9.05pt;mso-wrap-distance-right:9.05pt;mso-wrap-distance-top:0pt;mso-wrap-distance-bottom:0pt;margin-top:10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每学期期中学校下达教材选用征订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7155</wp:posOffset>
                </wp:positionH>
                <wp:positionV relativeFrom="paragraph">
                  <wp:posOffset>3021330</wp:posOffset>
                </wp:positionV>
                <wp:extent cx="1270" cy="495300"/>
                <wp:effectExtent l="94615" t="635" r="952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95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237.9pt" to="207.7pt,276.85pt" stroked="t" o:allowincell="f" style="position:absolute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7155</wp:posOffset>
                </wp:positionH>
                <wp:positionV relativeFrom="paragraph">
                  <wp:posOffset>3813810</wp:posOffset>
                </wp:positionV>
                <wp:extent cx="1270" cy="495300"/>
                <wp:effectExtent l="94615" t="635" r="952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95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300.3pt" to="207.7pt,339.25pt" stroked="t" o:allowincell="f" style="position:absolute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297360"/>
                            <a:ext cx="720" cy="3956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089720"/>
                            <a:ext cx="1440" cy="4946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079720"/>
                            <a:ext cx="1440" cy="3963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2079720"/>
                            <a:ext cx="570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734760"/>
                            <a:ext cx="15994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实施选用征订统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18800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39,468" to="4139,1090" stroked="t" o:allowincell="f" style="position:absolute;mso-position-horizontal-relative:char">
                  <v:stroke color="black" weight="63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716" to="4140,2494" stroked="t" o:allowincell="f" style="position:absolute;mso-position-horizontal-relative:char">
                  <v:stroke color="black" weight="63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275" to="4140,3898" stroked="t" o:allowincell="f" style="position:absolute;mso-position-horizontal-relative:char">
                  <v:stroke color="black" weight="63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19;top:3275;width:8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865;top:1157;width:251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实施选用征订统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319;top:1871;width:12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交申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1613535</wp:posOffset>
                </wp:positionV>
                <wp:extent cx="1619250" cy="52578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院教学指导委员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讨论审议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1.4pt;mso-wrap-distance-left:9.05pt;mso-wrap-distance-right:9.05pt;mso-wrap-distance-top:0pt;mso-wrap-distance-bottom:0pt;margin-top:12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院教学指导委员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讨论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2505075</wp:posOffset>
                </wp:positionV>
                <wp:extent cx="1619250" cy="5257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校教学指导委员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讨论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审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1.4pt;mso-wrap-distance-left:9.05pt;mso-wrap-distance-right:9.05pt;mso-wrap-distance-top:0pt;mso-wrap-distance-bottom:0pt;margin-top:197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校教学指导委员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讨论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3495675</wp:posOffset>
                </wp:positionV>
                <wp:extent cx="1619250" cy="3181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分管校长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5.05pt;mso-wrap-distance-left:9.05pt;mso-wrap-distance-right:9.05pt;mso-wrap-distance-top:0pt;mso-wrap-distance-bottom:0pt;margin-top:275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分管校长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4288155</wp:posOffset>
                </wp:positionV>
                <wp:extent cx="1619250" cy="292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书馆实施征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3pt;mso-wrap-distance-left:9.05pt;mso-wrap-distance-right:9.05pt;mso-wrap-distance-top:0pt;mso-wrap-distance-bottom:0pt;margin-top:337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书馆实施征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162300</wp:posOffset>
                </wp:positionV>
                <wp:extent cx="5715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4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1455</wp:posOffset>
                </wp:positionH>
                <wp:positionV relativeFrom="paragraph">
                  <wp:posOffset>3912870</wp:posOffset>
                </wp:positionV>
                <wp:extent cx="563245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3.4pt;mso-wrap-distance-left:9.05pt;mso-wrap-distance-right:9.05pt;mso-wrap-distance-top:0pt;mso-wrap-distance-bottom:0pt;margin-top:308.1pt;mso-position-vertical-relative:text;margin-left:2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37:00Z</dcterms:created>
  <dc:creator>User</dc:creator>
  <dc:description/>
  <cp:keywords/>
  <dc:language>en-US</dc:language>
  <cp:lastModifiedBy>微软中国</cp:lastModifiedBy>
  <dcterms:modified xsi:type="dcterms:W3CDTF">2016-08-21T00:16:00Z</dcterms:modified>
  <cp:revision>7</cp:revision>
  <dc:subject/>
  <dc:title/>
</cp:coreProperties>
</file>