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089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0896120"/>
                          <a:chOff x="0" y="0"/>
                          <a:chExt cx="6514560" cy="108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089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4226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访问齐鲁师范学院主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GB"/>
                                </w:rPr>
                                <w:t>（http://www.qlnu.edu.cn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((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eastAsia="zh-CN" w:bidi="ar-SA" w:val="en-GB"/>
                                </w:rPr>
                                <w:t>http://www.qlnu.edu.cn/zhuzh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6360"/>
                            <a:ext cx="115560" cy="198000"/>
                          </a:xfrm>
                          <a:prstGeom prst="downArrow">
                            <a:avLst>
                              <a:gd name="adj1" fmla="val 50000"/>
                              <a:gd name="adj2" fmla="val 428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594360"/>
                            <a:ext cx="73296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击数字校园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3240" y="2376720"/>
                            <a:ext cx="17146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课管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880" y="1188720"/>
                            <a:ext cx="51436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（输入用户名、密码，如密码忘记可拨打66778097,15854131660查询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114480" cy="297720"/>
                          </a:xfrm>
                          <a:prstGeom prst="downArrow">
                            <a:avLst>
                              <a:gd name="adj1" fmla="val 50000"/>
                              <a:gd name="adj2" fmla="val 650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797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5560" cy="396360"/>
                          </a:xfrm>
                          <a:prstGeom prst="downArrow">
                            <a:avLst>
                              <a:gd name="adj1" fmla="val 50000"/>
                              <a:gd name="adj2" fmla="val 85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70800"/>
                            <a:ext cx="160020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任选课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040" y="55468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46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141240"/>
                            <a:ext cx="1104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选课程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141240"/>
                            <a:ext cx="1370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选课程删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546880"/>
                            <a:ext cx="72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141240"/>
                            <a:ext cx="1941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选中，已删除课程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368160"/>
                            <a:ext cx="114480" cy="594360"/>
                          </a:xfrm>
                          <a:prstGeom prst="downArrow">
                            <a:avLst>
                              <a:gd name="adj1" fmla="val 50000"/>
                              <a:gd name="adj2" fmla="val 129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505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7923600"/>
                            <a:ext cx="19418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单击</w:t>
                                <w:br/>
                                <w:t>删除所选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962520"/>
                            <a:ext cx="1943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任选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258440"/>
                            <a:ext cx="127080" cy="496440"/>
                          </a:xfrm>
                          <a:prstGeom prst="downArrow">
                            <a:avLst>
                              <a:gd name="adj1" fmla="val 50000"/>
                              <a:gd name="adj2" fmla="val 97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754160"/>
                            <a:ext cx="342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课程（选择符合条件课程，单击“确定”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051520"/>
                            <a:ext cx="124920" cy="493920"/>
                          </a:xfrm>
                          <a:prstGeom prst="downArrow">
                            <a:avLst>
                              <a:gd name="adj1" fmla="val 50000"/>
                              <a:gd name="adj2" fmla="val 98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54688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38960"/>
                            <a:ext cx="114480" cy="591840"/>
                          </a:xfrm>
                          <a:prstGeom prst="downArrow">
                            <a:avLst>
                              <a:gd name="adj1" fmla="val 50000"/>
                              <a:gd name="adj2" fmla="val 129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031880"/>
                            <a:ext cx="2287440" cy="496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删除已选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5279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7428240"/>
                            <a:ext cx="343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2302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3024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410760"/>
                            <a:ext cx="1256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72524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8221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8914680"/>
                            <a:ext cx="308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3896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14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4680"/>
                            <a:ext cx="1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2360"/>
                            <a:ext cx="20566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击快速导航中的教务系统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3880" y="1485360"/>
                            <a:ext cx="115560" cy="297360"/>
                          </a:xfrm>
                          <a:prstGeom prst="downArrow">
                            <a:avLst>
                              <a:gd name="adj1" fmla="val 50000"/>
                              <a:gd name="adj2" fmla="val 643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857.95pt" coordorigin="0,0" coordsize="10259,17159">
                <v:rect id="shape_0" stroked="f" o:allowincell="f" style="position:absolute;left:0;top:0;width:10258;height:17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156;width:665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访问齐鲁师范学院主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eastAsia="zh-CN" w:bidi="ar-SA" w:val="en-GB"/>
                          </w:rPr>
                          <w:t>（http://www.qlnu.edu.cn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((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eastAsia="zh-CN" w:bidi="ar-SA" w:val="en-GB"/>
                          </w:rPr>
                          <w:t>http://www.qlnu.edu.cn/zhuzh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624;width:18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4;top:936;width:1153;height:471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击数字校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743;width:2699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课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872;width:8099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（输入用户名、密码，如密码忘记可拨打66778097,15854131660查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04;width:179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275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211;width:181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36;width:2519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任选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8735" to="8639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735" to="899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9671;width:173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选课程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671;width:215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选课程删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8735" to="8640,9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9671;width:305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选中，已删除课程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04;width:179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7955" to="8281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2478;width:305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单击</w:t>
                          <w:br/>
                          <w:t>删除所选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240;width:30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任选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706;width:199;height:7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487;width:54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课程（选择符合条件课程，单击“确定”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955;width:196;height:7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735" to="4139,9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0140;width:179;height:93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11074;width:3601;height:78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删除已选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1855" to="4140,14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1698;width:5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39,11386" to="8638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1386" to="8640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4820;width:197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166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40,12947" to="8640,14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039" to="8636,14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140" to="899,14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039" to="4498,14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039" to="4142,14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2807;width:3238;height:4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击快速导航中的教务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9;width:18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9436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公共选修课的选课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2"/>
                          <w:szCs w:val="32"/>
                        </w:rPr>
                        <w:t>公共选修课的选课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11430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5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9:00Z</dcterms:created>
  <dc:creator>Administrators</dc:creator>
  <dc:description/>
  <cp:keywords/>
  <dc:language>en-US</dc:language>
  <cp:lastModifiedBy>User</cp:lastModifiedBy>
  <cp:lastPrinted>2009-06-25T10:37:00Z</cp:lastPrinted>
  <dcterms:modified xsi:type="dcterms:W3CDTF">2016-08-18T06:42:00Z</dcterms:modified>
  <cp:revision>31</cp:revision>
  <dc:subject/>
  <dc:title> </dc:title>
</cp:coreProperties>
</file>