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多媒体教室、学术报告厅、机房等借用流程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364490</wp:posOffset>
                </wp:positionV>
                <wp:extent cx="32639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使用单位根据需求提前联系教室管理科确定地点是否可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8pt;mso-wrap-distance-left:9.05pt;mso-wrap-distance-right:9.05pt;mso-wrap-distance-top:0pt;mso-wrap-distance-bottom:0pt;margin-top:28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使用单位根据需求提前联系教室管理科确定地点是否可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51435</wp:posOffset>
                </wp:positionV>
                <wp:extent cx="635" cy="70485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12.15pt;margin-top:4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988695</wp:posOffset>
                </wp:positionV>
                <wp:extent cx="4445" cy="63817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89.55pt;margin-top:77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988695</wp:posOffset>
                </wp:positionV>
                <wp:extent cx="4445" cy="581025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10.05pt;margin-top:77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1798320</wp:posOffset>
                </wp:positionV>
                <wp:extent cx="781050" cy="9525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9.9pt;margin-top:141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018030</wp:posOffset>
                </wp:positionV>
                <wp:extent cx="4445" cy="580390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89.55pt;margin-top:158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2998470</wp:posOffset>
                </wp:positionV>
                <wp:extent cx="4445" cy="600075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91.8pt;margin-top:236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4017645</wp:posOffset>
                </wp:positionV>
                <wp:extent cx="4445" cy="552450"/>
                <wp:effectExtent l="0" t="0" r="0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88.8pt;margin-top:316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369570</wp:posOffset>
                </wp:positionV>
                <wp:extent cx="2305050" cy="0"/>
                <wp:effectExtent l="0" t="3175" r="0" b="3175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9.1pt" to="299.1pt,29.1pt" ID="直接连接符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4630</wp:posOffset>
                </wp:positionH>
                <wp:positionV relativeFrom="paragraph">
                  <wp:posOffset>360045</wp:posOffset>
                </wp:positionV>
                <wp:extent cx="9525" cy="238125"/>
                <wp:effectExtent l="3175" t="635" r="3175" b="635"/>
                <wp:wrapNone/>
                <wp:docPr id="1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28.35pt" to="117.6pt,47.05pt" ID="直接连接符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0155</wp:posOffset>
                </wp:positionH>
                <wp:positionV relativeFrom="paragraph">
                  <wp:posOffset>369570</wp:posOffset>
                </wp:positionV>
                <wp:extent cx="0" cy="123825"/>
                <wp:effectExtent l="3175" t="0" r="3175" b="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9.1pt" to="297.65pt,38.8pt" ID="直接连接符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585470</wp:posOffset>
                </wp:positionV>
                <wp:extent cx="1520825" cy="406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2pt;mso-wrap-distance-left:9.05pt;mso-wrap-distance-right:9.05pt;mso-wrap-distance-top:0pt;mso-wrap-distance-bottom:0pt;margin-top:46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509270</wp:posOffset>
                </wp:positionV>
                <wp:extent cx="1349375" cy="482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已占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8pt;mso-wrap-distance-left:9.05pt;mso-wrap-distance-right:9.05pt;mso-wrap-distance-top:0pt;mso-wrap-distance-bottom:0pt;margin-top:40.1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已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633220</wp:posOffset>
                </wp:positionV>
                <wp:extent cx="2016125" cy="387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多媒体教室借用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0.55pt;mso-wrap-distance-left:9.05pt;mso-wrap-distance-right:9.05pt;mso-wrap-distance-top:0pt;mso-wrap-distance-bottom:0pt;margin-top:128.6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多媒体教室借用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1633220</wp:posOffset>
                </wp:positionV>
                <wp:extent cx="1873250" cy="348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更改时间或使用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7.45pt;mso-wrap-distance-left:9.05pt;mso-wrap-distance-right:9.05pt;mso-wrap-distance-top:0pt;mso-wrap-distance-bottom:0pt;margin-top:128.6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更改时间或使用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633345</wp:posOffset>
                </wp:positionV>
                <wp:extent cx="2054225" cy="368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使用部门负责人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9pt;mso-wrap-distance-left:9.05pt;mso-wrap-distance-right:9.05pt;mso-wrap-distance-top:0pt;mso-wrap-distance-bottom:0pt;margin-top:207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使用部门负责人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642995</wp:posOffset>
                </wp:positionV>
                <wp:extent cx="2225040" cy="377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将申请表交教室管理科，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9.75pt;mso-wrap-distance-left:9.05pt;mso-wrap-distance-right:9.05pt;mso-wrap-distance-top:0pt;mso-wrap-distance-bottom:0pt;margin-top:286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将申请表交教室管理科，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4566920</wp:posOffset>
                </wp:positionV>
                <wp:extent cx="2292350" cy="4159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教室管理科安排专人开关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2.75pt;mso-wrap-distance-left:9.05pt;mso-wrap-distance-right:9.05pt;mso-wrap-distance-top:0pt;mso-wrap-distance-bottom:0pt;margin-top:359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教室管理科安排专人开关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