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专业人才培养方案修订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35255</wp:posOffset>
                </wp:positionV>
                <wp:extent cx="161925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校下达专业人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案修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4pt;mso-wrap-distance-left:9.05pt;mso-wrap-distance-right:9.05pt;mso-wrap-distance-top:0pt;mso-wrap-distance-bottom:0pt;margin-top:1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校下达专业人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培养方案修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155</wp:posOffset>
                </wp:positionH>
                <wp:positionV relativeFrom="paragraph">
                  <wp:posOffset>3021330</wp:posOffset>
                </wp:positionV>
                <wp:extent cx="1270" cy="495300"/>
                <wp:effectExtent l="94615" t="63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37.9pt" to="207.7pt,276.8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7155</wp:posOffset>
                </wp:positionH>
                <wp:positionV relativeFrom="paragraph">
                  <wp:posOffset>3813810</wp:posOffset>
                </wp:positionV>
                <wp:extent cx="1270" cy="495300"/>
                <wp:effectExtent l="94615" t="635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00.3pt" to="207.7pt,339.2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155</wp:posOffset>
                </wp:positionH>
                <wp:positionV relativeFrom="paragraph">
                  <wp:posOffset>460629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62.7pt" to="207.65pt,4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044440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2pt" to="350.95pt,3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82980</wp:posOffset>
                </wp:positionV>
                <wp:extent cx="0" cy="40614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.4pt" to="351pt,39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97360"/>
                            <a:ext cx="720" cy="395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89720"/>
                            <a:ext cx="1440" cy="494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79720"/>
                            <a:ext cx="1440" cy="396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07972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734760"/>
                            <a:ext cx="1599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修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683360"/>
                            <a:ext cx="34236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方案异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0000" y="932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880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468" to="4139,1090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16" to="4140,2494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75" to="4140,3898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9;top:3275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65;top:1157;width:25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修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9;top:2651;width:538;height:218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方案异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86,1469" to="7005,14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9;top:1871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申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613535</wp:posOffset>
                </wp:positionV>
                <wp:extent cx="1619250" cy="525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教学指导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讨论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4pt;mso-wrap-distance-left:9.05pt;mso-wrap-distance-right:9.05pt;mso-wrap-distance-top:0pt;mso-wrap-distance-bottom:0pt;margin-top:12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教学指导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讨论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505075</wp:posOffset>
                </wp:positionV>
                <wp:extent cx="1619250" cy="5257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教学指导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讨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4pt;mso-wrap-distance-left:9.05pt;mso-wrap-distance-right:9.05pt;mso-wrap-distance-top:0pt;mso-wrap-distance-bottom:0pt;margin-top:19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教学指导委员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讨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495675</wp:posOffset>
                </wp:positionV>
                <wp:extent cx="1619250" cy="318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管校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05pt;mso-wrap-distance-left:9.05pt;mso-wrap-distance-right:9.05pt;mso-wrap-distance-top:0pt;mso-wrap-distance-bottom:0pt;margin-top:27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分管校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4288155</wp:posOffset>
                </wp:positionV>
                <wp:extent cx="1619250" cy="292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pt;mso-wrap-distance-left:9.05pt;mso-wrap-distance-right:9.05pt;mso-wrap-distance-top:0pt;mso-wrap-distance-bottom:0pt;margin-top:337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62300</wp:posOffset>
                </wp:positionV>
                <wp:extent cx="5715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1455</wp:posOffset>
                </wp:positionH>
                <wp:positionV relativeFrom="paragraph">
                  <wp:posOffset>3912870</wp:posOffset>
                </wp:positionV>
                <wp:extent cx="563245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3.4pt;mso-wrap-distance-left:9.05pt;mso-wrap-distance-right:9.05pt;mso-wrap-distance-top:0pt;mso-wrap-distance-bottom:0pt;margin-top:308.1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37:00Z</dcterms:created>
  <dc:creator>User</dc:creator>
  <dc:description/>
  <cp:keywords/>
  <dc:language>en-US</dc:language>
  <cp:lastModifiedBy>User</cp:lastModifiedBy>
  <dcterms:modified xsi:type="dcterms:W3CDTF">2016-08-18T03:02:00Z</dcterms:modified>
  <cp:revision>3</cp:revision>
  <dc:subject/>
  <dc:title/>
</cp:coreProperties>
</file>