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教学工作量统计核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35255</wp:posOffset>
                </wp:positionV>
                <wp:extent cx="161925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期初教务处下达教学工作量统计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4pt;mso-wrap-distance-left:9.05pt;mso-wrap-distance-right:9.05pt;mso-wrap-distance-top:0pt;mso-wrap-distance-bottom:0pt;margin-top:10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学期初教务处下达教学工作量统计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766060</wp:posOffset>
                </wp:positionV>
                <wp:extent cx="0" cy="495300"/>
                <wp:effectExtent l="95250" t="0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7.8pt" to="207pt,256.7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558540</wp:posOffset>
                </wp:positionV>
                <wp:extent cx="1270" cy="495300"/>
                <wp:effectExtent l="94615" t="635" r="952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0.2pt" to="207.05pt,319.1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97360"/>
                            <a:ext cx="720" cy="395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89720"/>
                            <a:ext cx="1440" cy="494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83080"/>
                            <a:ext cx="720" cy="593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440" y="734760"/>
                            <a:ext cx="1599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统计核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2418120"/>
                            <a:ext cx="15994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468" to="4139,1090" stroked="t" o:allowincell="f" style="position:absolute;mso-position-horizontal-relative:char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716" to="4140,2494" stroked="t" o:allowincell="f" style="position:absolute;mso-position-horizontal-relative:char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808" to="4139,3742" stroked="t" o:allowincell="f" style="position:absolute;mso-position-horizontal-relative:char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65;top:1157;width:25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统计核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7;top:3808;width:251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613535</wp:posOffset>
                </wp:positionV>
                <wp:extent cx="1619250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课教师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05pt;mso-wrap-distance-left:9.05pt;mso-wrap-distance-right:9.05pt;mso-wrap-distance-top:0pt;mso-wrap-distance-bottom:0pt;margin-top:12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任课教师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3251835</wp:posOffset>
                </wp:positionV>
                <wp:extent cx="1619250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管校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05pt;mso-wrap-distance-left:9.05pt;mso-wrap-distance-right:9.05pt;mso-wrap-distance-top:0pt;mso-wrap-distance-bottom:0pt;margin-top:256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分管校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4044315</wp:posOffset>
                </wp:positionV>
                <wp:extent cx="1619250" cy="318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交人事处核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05pt;mso-wrap-distance-left:9.05pt;mso-wrap-distance-right:9.05pt;mso-wrap-distance-top:0pt;mso-wrap-distance-bottom:0pt;margin-top:318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交人事处核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37:00Z</dcterms:created>
  <dc:creator>User</dc:creator>
  <dc:description/>
  <cp:keywords/>
  <dc:language>en-US</dc:language>
  <cp:lastModifiedBy>User</cp:lastModifiedBy>
  <dcterms:modified xsi:type="dcterms:W3CDTF">2016-08-18T06:30:00Z</dcterms:modified>
  <cp:revision>6</cp:revision>
  <dc:subject/>
  <dc:title/>
</cp:coreProperties>
</file>