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089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896120"/>
                          <a:chOff x="0" y="0"/>
                          <a:chExt cx="6514560" cy="108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0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4227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访问齐鲁师范学院主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GB"/>
                                </w:rPr>
                                <w:t>（http://www.qlnu.edu.cn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((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GB"/>
                                </w:rPr>
                                <w:t>http://www.qlnu.edu.cn/zhuz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4360"/>
                            <a:ext cx="115560" cy="198000"/>
                          </a:xfrm>
                          <a:prstGeom prst="downArrow">
                            <a:avLst>
                              <a:gd name="adj1" fmla="val 50000"/>
                              <a:gd name="adj2" fmla="val 42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792360"/>
                            <a:ext cx="73296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数字校区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3240" y="2475720"/>
                            <a:ext cx="1714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管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80" y="1386360"/>
                            <a:ext cx="5143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（输入用户名、密码，如密码忘记可拨打66778097,15854131660查询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1089720"/>
                            <a:ext cx="114480" cy="295920"/>
                          </a:xfrm>
                          <a:prstGeom prst="downArrow">
                            <a:avLst>
                              <a:gd name="adj1" fmla="val 50000"/>
                              <a:gd name="adj2" fmla="val 64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83360"/>
                            <a:ext cx="115560" cy="198000"/>
                          </a:xfrm>
                          <a:prstGeom prst="downArrow">
                            <a:avLst>
                              <a:gd name="adj1" fmla="val 50000"/>
                              <a:gd name="adj2" fmla="val 42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080"/>
                            <a:ext cx="115560" cy="297360"/>
                          </a:xfrm>
                          <a:prstGeom prst="downArrow">
                            <a:avLst>
                              <a:gd name="adj1" fmla="val 50000"/>
                              <a:gd name="adj2" fmla="val 64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800"/>
                            <a:ext cx="160020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任选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040" y="55468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46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41240"/>
                            <a:ext cx="1104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选课程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141240"/>
                            <a:ext cx="1370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选课程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546880"/>
                            <a:ext cx="7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141240"/>
                            <a:ext cx="1941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选中，已删除课程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8160"/>
                            <a:ext cx="114480" cy="490680"/>
                          </a:xfrm>
                          <a:prstGeom prst="downArrow">
                            <a:avLst>
                              <a:gd name="adj1" fmla="val 50000"/>
                              <a:gd name="adj2" fmla="val 1071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0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7923600"/>
                            <a:ext cx="1941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单击</w:t>
                                <w:br/>
                                <w:t>删除所选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62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任选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159080"/>
                            <a:ext cx="127080" cy="396360"/>
                          </a:xfrm>
                          <a:prstGeom prst="downArrow">
                            <a:avLst>
                              <a:gd name="adj1" fmla="val 50000"/>
                              <a:gd name="adj2" fmla="val 77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56160"/>
                            <a:ext cx="537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所选学期《大学体育》俱乐部项目选修一览表，选择符合条件课序号，单击“确定”（在每个课堂选课备注有项目名称，如：本项目是篮球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051520"/>
                            <a:ext cx="114480" cy="493920"/>
                          </a:xfrm>
                          <a:prstGeom prst="downArrow">
                            <a:avLst>
                              <a:gd name="adj1" fmla="val 50000"/>
                              <a:gd name="adj2" fmla="val 1078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4688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114480" cy="591840"/>
                          </a:xfrm>
                          <a:prstGeom prst="downArrow">
                            <a:avLst>
                              <a:gd name="adj1" fmla="val 50000"/>
                              <a:gd name="adj2" fmla="val 129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031880"/>
                            <a:ext cx="2287440" cy="496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删除已选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5279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42824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230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302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410760"/>
                            <a:ext cx="1256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7252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221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914680"/>
                            <a:ext cx="30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3896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14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46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81360"/>
                            <a:ext cx="1714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教务系统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2178720"/>
                            <a:ext cx="115560" cy="297360"/>
                          </a:xfrm>
                          <a:prstGeom prst="downArrow">
                            <a:avLst>
                              <a:gd name="adj1" fmla="val 50000"/>
                              <a:gd name="adj2" fmla="val 64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57.95pt" coordorigin="0,0" coordsize="10259,17159">
                <v:rect id="shape_0" stroked="f" o:allowincell="f" style="position:absolute;left:0;top:0;width:10258;height:17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468;width:66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访问齐鲁师范学院主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en-GB"/>
                          </w:rPr>
                          <w:t>（http://www.qlnu.edu.cn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((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eastAsia="zh-CN" w:bidi="ar-SA" w:val="en-GB"/>
                          </w:rPr>
                          <w:t>http://www.qlnu.edu.cn/zhuzh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936;width:18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1248;width:1153;height:471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数字校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899;width:269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3;width:809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（输入用户名、密码，如密码忘记可拨打66778097,15854131660查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16;width:179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51;width:18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67;width:18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36;width:251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任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8735" to="8639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735" to="89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671;width:173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选课程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671;width:21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选课程删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8735" to="8640,9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9671;width:30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选中，已删除课程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04;width:179;height:77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7955" to="8281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2478;width:30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单击</w:t>
                          <w:br/>
                          <w:t>删除所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08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任选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550;width:19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75;width:84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所选学期《大学体育》俱乐部项目选修一览表，选择符合条件课序号，单击“确定”（在每个课堂选课备注有项目名称，如：本项目是篮球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55;width:179;height:7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735" to="4139,9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0140;width:179;height:9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1074;width:3601;height:78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删除已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855" to="4140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1698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39,11386" to="8638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1386" to="864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4820;width:197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166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0,12947" to="8640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39" to="8636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140" to="899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039" to="4498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039" to="4142,14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963;width:269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教务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31;width:18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9436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体育俱乐部项目的选课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  <w:szCs w:val="32"/>
                        </w:rPr>
                        <w:t>体育俱乐部项目的选课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9:00Z</dcterms:created>
  <dc:creator>Administrators</dc:creator>
  <dc:description/>
  <cp:keywords/>
  <dc:language>en-US</dc:language>
  <cp:lastModifiedBy>User</cp:lastModifiedBy>
  <cp:lastPrinted>2009-06-25T10:37:00Z</cp:lastPrinted>
  <dcterms:modified xsi:type="dcterms:W3CDTF">2016-08-18T06:46:00Z</dcterms:modified>
  <cp:revision>37</cp:revision>
  <dc:subject/>
  <dc:title> </dc:title>
</cp:coreProperties>
</file>